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Überweisungsformular für Übertritte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itte Ankreuzen, Freitext ergänzen bzw. in den Feldern mit * die entsprechende Auswahl treffen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stellt am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.\ MMMM\ 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0. Juli 202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on</w:t>
      </w:r>
      <w:bookmarkStart w:id="0" w:name="Text61"/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Name, Vorname, Funk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3_1840726977"/>
      <w:bookmarkStart w:id="2" w:name="__Fieldmark__3_1840726977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er Patient/Bewohner ist mit der Weitergabe der folgenden Angaben an die weiter betreuende Institution einverstanden. (= Voraussetzung für das Ausfüllen des Formulars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4_1840726977"/>
      <w:bookmarkStart w:id="4" w:name="__Fieldmark__4_1840726977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/>
        <w:t xml:space="preserve"> </w:t>
        <w:tab/>
        <w:t>Es handelt sich um eine fürsorgerische Unterbringun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803"/>
      </w:tblGrid>
      <w:tr>
        <w:trPr>
          <w:trHeight w:val="103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4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aben zur überweisenden Institution:</w:t>
            </w:r>
          </w:p>
          <w:p>
            <w:pPr>
              <w:pStyle w:val="Normal"/>
              <w:tabs>
                <w:tab w:val="clear" w:pos="720"/>
                <w:tab w:val="left" w:pos="1070" w:leader="none"/>
                <w:tab w:val="left" w:pos="2834" w:leader="none"/>
                <w:tab w:val="right" w:pos="3350" w:leader="none"/>
              </w:tabs>
              <w:spacing w:before="120" w:after="0"/>
              <w:rPr/>
            </w:pPr>
            <w:r>
              <w:fldChar w:fldCharType="begin">
                <w:ffData>
                  <w:name w:val="__Fieldmark__5_1840726977"/>
                  <w:enabled/>
                  <w:ddList>
                    <w:result w:val="0"/>
                    <w:listEntry w:val="Spital"/>
                    <w:listEntry w:val="Spitex"/>
                    <w:listEntry w:val="Altersheim"/>
                    <w:listEntry w:val="Pflegeheim"/>
                    <w:listEntry w:val="Pflegewohngruppe"/>
                    <w:listEntry w:val="Psychiatrische Klinik"/>
                    <w:listEntry w:val="Reha-Klinik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5_1840726977"/>
            <w:bookmarkStart w:id="6" w:name="__Fieldmark__5_1840726977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*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Abteilung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Name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0" w:leader="none"/>
                <w:tab w:val="left" w:pos="2834" w:leader="none"/>
                <w:tab w:val="right" w:pos="335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 </w:t>
              <w:tab/>
              <w:t>0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Fax: 0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E-Mail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  <w:tab w:val="left" w:pos="2834" w:leader="none"/>
                <w:tab w:val="right" w:pos="335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zt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  <w:tab w:val="left" w:pos="2834" w:leader="none"/>
                <w:tab w:val="right" w:pos="335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 </w:t>
              <w:tab/>
              <w:t>0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Fax: 0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E-Mail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right" w:pos="335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fenthalt bzw. Betreuung seit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lorganisation:</w:t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Überweisungsgrund:</w:t>
            </w:r>
            <w:bookmarkStart w:id="7" w:name="Dropdown13"/>
            <w:bookmarkStart w:id="8" w:name="Dropdown14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1_1840726977"/>
                  <w:enabled/>
                  <w:ddList>
                    <w:result w:val="0"/>
                    <w:listEntry w:val="Rehabilitation"/>
                    <w:listEntry w:val="Akut-&amp;Übergangspflege"/>
                    <w:listEntry w:val="Ferien"/>
                    <w:listEntry w:val="Entlastung d. Angehörige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31_1840726977"/>
            <w:bookmarkStart w:id="10" w:name="__Fieldmark__31_1840726977"/>
            <w:bookmarkEnd w:id="8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bookmarkStart w:id="11" w:name="_GoBack"/>
            <w:bookmarkEnd w:id="1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2_1840726977"/>
                  <w:enabled/>
                  <w:ddList>
                    <w:result w:val="0"/>
                    <w:listEntry w:val="Austritt nach Hause"/>
                    <w:listEntry w:val="Notfall"/>
                    <w:listEntry w:val="Temporäre Pflege*"/>
                    <w:listEntry w:val="Weiterbetreuung i.e. Institution (Rückverlegung)"/>
                    <w:listEntry w:val="def. Zuweisu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2_1840726977"/>
            <w:bookmarkStart w:id="13" w:name="__Fieldmark__32_1840726977"/>
            <w:bookmarkEnd w:id="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betreuende Organisation</w:t>
            </w:r>
            <w:bookmarkStart w:id="14" w:name="Dropdown12"/>
            <w:r>
              <w:rPr>
                <w:rFonts w:cs="Arial" w:ascii="Arial" w:hAnsi="Arial"/>
                <w:sz w:val="20"/>
                <w:szCs w:val="20"/>
              </w:rPr>
              <w:t>:</w:t>
            </w:r>
            <w:bookmarkStart w:id="15" w:name="Text31"/>
            <w:bookmarkEnd w:id="14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  <w:tab/>
            </w:r>
            <w:r>
              <w:fldChar w:fldCharType="begin">
                <w:ffData>
                  <w:name w:val="Text138"/>
                  <w:enabled/>
                  <w:calcOnExit w:val="0"/>
                  <w:statusText w:type="text" w:val="Name der Institution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5"/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bookmarkStart w:id="16" w:name="Text97"/>
            <w:r>
              <w:rPr>
                <w:rFonts w:cs="Arial" w:ascii="Arial" w:hAnsi="Arial"/>
                <w:sz w:val="20"/>
                <w:szCs w:val="20"/>
              </w:rPr>
              <w:t xml:space="preserve">Art: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6"/>
          </w:p>
          <w:p>
            <w:pPr>
              <w:pStyle w:val="Normal"/>
              <w:tabs>
                <w:tab w:val="clear" w:pos="720"/>
                <w:tab w:val="left" w:pos="425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wendige Dienste nach Austritt:</w:t>
            </w:r>
            <w:bookmarkStart w:id="17" w:name="Text52"/>
            <w:r>
              <w:rPr>
                <w:rFonts w:cs="Arial" w:ascii="Arial" w:hAnsi="Arial"/>
                <w:sz w:val="20"/>
                <w:szCs w:val="20"/>
              </w:rPr>
              <w:tab/>
              <w:t>organisiert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17"/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6_1840726977"/>
            <w:bookmarkStart w:id="19" w:name="__Fieldmark__36_184072697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8_1840726977"/>
            <w:bookmarkStart w:id="21" w:name="__Fieldmark__38_184072697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merkungen: </w:t>
            </w:r>
          </w:p>
          <w:p>
            <w:pPr>
              <w:pStyle w:val="Normal"/>
              <w:spacing w:before="120" w:after="120"/>
              <w:rPr/>
            </w:pPr>
            <w:bookmarkStart w:id="22" w:name="Text87"/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22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mmdaten der/des Patientin/en / Bewohnerin/s:</w:t>
            </w:r>
          </w:p>
          <w:p>
            <w:pPr>
              <w:pStyle w:val="Normal"/>
              <w:tabs>
                <w:tab w:val="clear" w:pos="720"/>
                <w:tab w:val="left" w:pos="2450" w:leader="none"/>
                <w:tab w:val="left" w:pos="3530" w:leader="none"/>
                <w:tab w:val="left" w:pos="5102" w:leader="none"/>
                <w:tab w:val="right" w:pos="9614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  <w:bookmarkStart w:id="23" w:name="Text64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23"/>
            <w:r>
              <w:rPr>
                <w:rFonts w:cs="Arial" w:ascii="Arial" w:hAnsi="Arial"/>
                <w:sz w:val="20"/>
                <w:szCs w:val="20"/>
              </w:rPr>
              <w:tab/>
              <w:t>Vorname:</w:t>
            </w:r>
            <w:bookmarkStart w:id="24" w:name="Text65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24"/>
            <w:r>
              <w:rPr>
                <w:rFonts w:cs="Arial" w:ascii="Arial" w:hAnsi="Arial"/>
                <w:sz w:val="20"/>
                <w:szCs w:val="20"/>
              </w:rPr>
              <w:tab/>
              <w:t xml:space="preserve">Geschlecht: </w:t>
            </w:r>
            <w:r>
              <w:fldChar w:fldCharType="begin">
                <w:ffData>
                  <w:name w:val="__Fieldmark__42_1840726977"/>
                  <w:enabled/>
                  <w:ddList>
                    <w:result w:val="0"/>
                    <w:listEntry w:val="m"/>
                    <w:listEntry w:val="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42_1840726977"/>
            <w:bookmarkStart w:id="26" w:name="__Fieldmark__42_1840726977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450" w:leader="none"/>
                <w:tab w:val="left" w:pos="3530" w:leader="none"/>
                <w:tab w:val="left" w:pos="5102" w:leader="none"/>
                <w:tab w:val="right" w:pos="961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b. Datum: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Sozialvers. Nr. (AHV): </w:t>
            </w:r>
            <w:bookmarkStart w:id="27" w:name="Text76"/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27"/>
          </w:p>
          <w:p>
            <w:pPr>
              <w:pStyle w:val="Normal"/>
              <w:tabs>
                <w:tab w:val="clear" w:pos="720"/>
                <w:tab w:val="left" w:pos="3530" w:leader="none"/>
                <w:tab w:val="left" w:pos="5102" w:leader="none"/>
                <w:tab w:val="right" w:pos="961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vilstand: </w:t>
            </w:r>
            <w:r>
              <w:fldChar w:fldCharType="begin">
                <w:ffData>
                  <w:name w:val="__Fieldmark__47_1840726977"/>
                  <w:enabled/>
                  <w:ddList>
                    <w:result w:val="0"/>
                    <w:listEntry w:val="verheiratet"/>
                    <w:listEntry w:val="ledig"/>
                    <w:listEntry w:val="getrennt"/>
                    <w:listEntry w:val="geschieden"/>
                    <w:listEntry w:val="verwitwet"/>
                    <w:listEntry w:val="eingetr. Partnerschaft"/>
                    <w:listEntry w:val="unbekan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7_1840726977"/>
            <w:bookmarkStart w:id="29" w:name="__Fieldmark__47_184072697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  <w:tab/>
              <w:t>Konfession:</w:t>
            </w:r>
            <w:bookmarkStart w:id="30" w:name="Text74"/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30"/>
            <w:r>
              <w:rPr>
                <w:rFonts w:cs="Arial" w:ascii="Arial" w:hAnsi="Arial"/>
                <w:sz w:val="20"/>
                <w:szCs w:val="20"/>
              </w:rPr>
              <w:tab/>
              <w:t>Beruf/Tätigkeit:</w:t>
            </w:r>
            <w:bookmarkStart w:id="31" w:name="Text75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31"/>
          </w:p>
          <w:p>
            <w:pPr>
              <w:pStyle w:val="Normal"/>
              <w:tabs>
                <w:tab w:val="clear" w:pos="720"/>
                <w:tab w:val="left" w:pos="2450" w:leader="none"/>
                <w:tab w:val="left" w:pos="3530" w:leader="none"/>
                <w:tab w:val="left" w:pos="5102" w:leader="none"/>
                <w:tab w:val="right" w:pos="961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0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obil: 0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E-Mail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  <w:tab w:val="left" w:pos="3530" w:leader="none"/>
                <w:tab w:val="left" w:pos="5102" w:leader="none"/>
                <w:tab w:val="right" w:pos="961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 besteht ein Vorsorgeauftrag, hinterlegt bei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  <w:tab w:val="left" w:pos="3530" w:leader="none"/>
                <w:tab w:val="left" w:pos="5102" w:leader="none"/>
                <w:tab w:val="right" w:pos="9614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 gibt eine Patientenverfügung: </w:t>
            </w:r>
            <w:r>
              <w:fldChar w:fldCharType="begin">
                <w:ffData>
                  <w:name w:val="__Fieldmark__61_1840726977"/>
                  <w:enabled/>
                  <w:ddList>
                    <w:result w:val="0"/>
                    <w:listEntry w:val="ja"/>
                    <w:listEntry w:val="nei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61_1840726977"/>
            <w:bookmarkStart w:id="33" w:name="__Fieldmark__61_184072697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left" w:pos="2090" w:leader="none"/>
                <w:tab w:val="left" w:pos="5102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kenversicherung :</w:t>
              <w:tab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Versicherungsnummer: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  <w:tab w:val="left" w:pos="2090" w:leader="none"/>
                <w:tab w:val="left" w:pos="5102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satzversicherung: </w:t>
              <w:tab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Versicherungsnummer: </w:t>
            </w: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  <w:tab w:val="left" w:pos="2090" w:leader="none"/>
                <w:tab w:val="left" w:pos="5102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fallversicherung: </w:t>
              <w:tab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Versicherungsnummer: </w:t>
            </w: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83"/>
      </w:tblGrid>
      <w:tr>
        <w:trPr>
          <w:trHeight w:val="19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0" w:hanging="155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vate Bezugsperson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: </w:t>
              <w:tab/>
            </w: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 </w:t>
              <w:tab/>
              <w:t>0</w:t>
            </w: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Fax: 0</w:t>
            </w: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E-Mail: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3170" w:hanging="317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tretungsberechtigte Pers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ind w:left="3170" w:hanging="317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0_1840726977"/>
                  <w:enabled/>
                  <w:ddList>
                    <w:result w:val="0"/>
                    <w:listEntry w:val="= Bezugsperson"/>
                    <w:listEntry w:val="unbekannt"/>
                    <w:listEntry w:val="anderes --&gt;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80_1840726977"/>
            <w:bookmarkStart w:id="35" w:name="__Fieldmark__80_184072697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: </w:t>
              <w:tab/>
            </w: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 </w:t>
              <w:tab/>
              <w:t>0</w:t>
            </w: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Fax: 0</w:t>
            </w: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E-Mail: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1550" w:hanging="15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1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usarz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bookmarkStart w:id="36" w:name="Text77"/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36"/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:</w:t>
            </w:r>
            <w:bookmarkStart w:id="37" w:name="Text94"/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37"/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 </w:t>
              <w:tab/>
              <w:t>0</w:t>
            </w:r>
            <w:r>
              <w:fldChar w:fldCharType="begin">
                <w:ffData>
                  <w:name w:val="Text1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Fax: 0</w:t>
            </w: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E-Mail: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weisender Arzt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:</w:t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  <w:tab/>
              <w:t>0</w:t>
            </w:r>
            <w:r>
              <w:fldChar w:fldCharType="begin">
                <w:ffData>
                  <w:name w:val="Text1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Fax: 0</w:t>
            </w: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1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E-Mail: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hnsituatio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18_1840726977"/>
            <w:bookmarkStart w:id="39" w:name="__Fieldmark__118_184072697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etreute Institution: </w:t>
            </w:r>
            <w:r>
              <w:fldChar w:fldCharType="begin">
                <w:ffData>
                  <w:name w:val="Institu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20_1840726977"/>
            <w:bookmarkStart w:id="41" w:name="__Fieldmark__120_184072697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ohnung in </w:t>
            </w:r>
            <w:r>
              <w:fldChar w:fldCharType="begin">
                <w:ffData>
                  <w:name w:val="OG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Etage. </w:t>
            </w:r>
            <w:bookmarkStart w:id="42" w:name="Kontrollkästchen13"/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122_1840726977"/>
            <w:bookmarkStart w:id="44" w:name="__Fieldmark__122_1840726977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42"/>
            <w:r>
              <w:rPr>
                <w:rFonts w:cs="Arial" w:ascii="Arial" w:hAnsi="Arial"/>
                <w:sz w:val="20"/>
                <w:szCs w:val="20"/>
              </w:rPr>
              <w:t xml:space="preserve"> Lift vorhanden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123_1840726977"/>
            <w:bookmarkStart w:id="46" w:name="__Fieldmark__123_1840726977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us </w:t>
              <w:tab/>
              <w:tab/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124_1840726977"/>
            <w:bookmarkStart w:id="48" w:name="__Fieldmark__124_1840726977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ift vorhand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zahl Treppenstufen: </w:t>
            </w:r>
            <w:r>
              <w:fldChar w:fldCharType="begin">
                <w:ffData>
                  <w:name w:val="Treppe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190" w:hanging="119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126_1840726977"/>
            <w:bookmarkStart w:id="50" w:name="__Fieldmark__126_1840726977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armsystem vorhanden (Anbiet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ind w:left="1190" w:hanging="119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merkungen: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10" w:leader="none"/>
              </w:tabs>
              <w:spacing w:before="120" w:after="0"/>
              <w:ind w:left="1910" w:hanging="1910"/>
              <w:rPr/>
            </w:pPr>
            <w:r>
              <w:fldChar w:fldCharType="begin">
                <w:ffData>
                  <w:name w:val="__Fieldmark__129_1840726977"/>
                  <w:enabled/>
                  <w:ddList>
                    <w:result w:val="0"/>
                    <w:listEntry w:val="lebt allein"/>
                    <w:listEntry w:val="lebt zusammen m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129_1840726977"/>
            <w:bookmarkStart w:id="52" w:name="__Fieldmark__129_1840726977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10" w:leader="none"/>
              </w:tabs>
              <w:spacing w:before="120" w:after="0"/>
              <w:ind w:left="1910" w:hanging="19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tier/e:</w:t>
              <w:tab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10" w:leader="none"/>
              </w:tabs>
              <w:spacing w:before="120" w:after="0"/>
              <w:ind w:left="1910" w:hanging="19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orgt durch:</w:t>
              <w:tab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10" w:leader="none"/>
              </w:tabs>
              <w:spacing w:before="120" w:after="0"/>
              <w:ind w:left="1910" w:hanging="19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merkungen: </w:t>
              <w:tab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lüssel hinterlegt bei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3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stützung:</w:t>
            </w:r>
          </w:p>
          <w:p>
            <w:pPr>
              <w:pStyle w:val="Normal"/>
              <w:tabs>
                <w:tab w:val="clear" w:pos="720"/>
                <w:tab w:val="left" w:pos="5138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rd von externen Dienstleistungserbringern unterstützt: </w:t>
            </w:r>
            <w:bookmarkStart w:id="53" w:name="Dropdown10"/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__Fieldmark__135_1840726977"/>
                  <w:enabled/>
                  <w:ddList>
                    <w:result w:val="0"/>
                    <w:listEntry w:val="             "/>
                    <w:listEntry w:val="Haushalthilfe"/>
                    <w:listEntry w:val="Fahrdienst"/>
                    <w:listEntry w:val="Mahlzeitendienst"/>
                    <w:listEntry w:val="Beratungsstelle"/>
                    <w:listEntry w:val="Spitex"/>
                    <w:listEntry w:val="Nachbarschaftshilfe"/>
                    <w:listEntry w:val="Kinderbetreuung"/>
                    <w:listEntry w:val="Physio-/Ergotherapie"/>
                    <w:listEntry w:val="Tagesklinik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35_1840726977"/>
            <w:bookmarkStart w:id="55" w:name="__Fieldmark__135_1840726977"/>
            <w:bookmarkEnd w:id="5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bookmarkStart w:id="56" w:name="Text44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56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tails, Organisation)</w:t>
            </w:r>
          </w:p>
          <w:p>
            <w:pPr>
              <w:pStyle w:val="Normal"/>
              <w:tabs>
                <w:tab w:val="clear" w:pos="720"/>
                <w:tab w:val="left" w:pos="5138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__Fieldmark__137_1840726977"/>
                  <w:enabled/>
                  <w:ddList>
                    <w:result w:val="0"/>
                    <w:listEntry w:val="             "/>
                    <w:listEntry w:val="Haushalthilfe"/>
                    <w:listEntry w:val="Fahrdienst"/>
                    <w:listEntry w:val="Mahlzeitendienst"/>
                    <w:listEntry w:val="Beratungsstelle"/>
                    <w:listEntry w:val="Spitex"/>
                    <w:listEntry w:val="Nachbarschaftshilfe"/>
                    <w:listEntry w:val="Kinderbetreuung"/>
                    <w:listEntry w:val="Physio-/Ergotherapie"/>
                    <w:listEntry w:val="Tagesklinik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137_1840726977"/>
            <w:bookmarkStart w:id="58" w:name="__Fieldmark__137_1840726977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tails, Organisation)</w:t>
            </w:r>
          </w:p>
          <w:p>
            <w:pPr>
              <w:pStyle w:val="Normal"/>
              <w:tabs>
                <w:tab w:val="clear" w:pos="720"/>
                <w:tab w:val="left" w:pos="227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tehend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139_1840726977"/>
            <w:bookmarkStart w:id="60" w:name="__Fieldmark__139_1840726977"/>
            <w:bookmarkEnd w:id="6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eu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140_1840726977"/>
            <w:bookmarkStart w:id="62" w:name="__Fieldmark__140_1840726977"/>
            <w:bookmarkEnd w:id="6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angepasst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141_1840726977"/>
            <w:bookmarkStart w:id="64" w:name="__Fieldmark__141_1840726977"/>
            <w:bookmarkEnd w:id="6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ist organisiert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142_1840726977"/>
            <w:bookmarkStart w:id="66" w:name="__Fieldmark__142_1840726977"/>
            <w:bookmarkEnd w:id="6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zu organisieren 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143_1840726977"/>
            <w:bookmarkStart w:id="68" w:name="__Fieldmark__143_1840726977"/>
            <w:bookmarkEnd w:id="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7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rd unterstützt durch: </w:t>
            </w:r>
            <w:bookmarkStart w:id="69" w:name="Text30"/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69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ichte, Sohn etc.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ame, Vorname, usw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720"/>
        <w:gridCol w:w="4523"/>
      </w:tblGrid>
      <w:tr>
        <w:trPr>
          <w:trHeight w:val="1443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trittschecklis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gende Dokumente liegen vor und werden mitgegebe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46_1840726977"/>
            <w:bookmarkStart w:id="71" w:name="__Fieldmark__146_1840726977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ärztl. Kurzaustrittsbericht inkl.: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Kontrollkästchen18"/>
            <w:bookmarkStart w:id="73" w:name="__Fieldmark__147_1840726977"/>
            <w:bookmarkStart w:id="74" w:name="__Fieldmark__147_1840726977"/>
            <w:bookmarkEnd w:id="7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72"/>
            <w:r>
              <w:rPr>
                <w:rFonts w:cs="Arial" w:ascii="Arial" w:hAnsi="Arial"/>
                <w:sz w:val="20"/>
                <w:szCs w:val="20"/>
              </w:rPr>
              <w:t xml:space="preserve"> Medikamentenkart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" w:name="__Fieldmark__148_1840726977"/>
            <w:bookmarkStart w:id="76" w:name="__Fieldmark__148_1840726977"/>
            <w:bookmarkEnd w:id="7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zepte, Verordnungen f. Medikamente/Therapien/Material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" w:name="__Fieldmark__149_1840726977"/>
            <w:bookmarkStart w:id="78" w:name="__Fieldmark__149_1840726977"/>
            <w:bookmarkEnd w:id="7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rordnung Akut-&amp; Übergangspfleg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" w:name="__Fieldmark__150_1840726977"/>
            <w:bookmarkStart w:id="80" w:name="__Fieldmark__150_1840726977"/>
            <w:bookmarkEnd w:id="8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ärztl. Spiexverordnung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" w:name="__Fieldmark__151_1840726977"/>
            <w:bookmarkStart w:id="82" w:name="__Fieldmark__151_1840726977"/>
            <w:bookmarkEnd w:id="8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borbefund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" w:name="__Fieldmark__152_1840726977"/>
            <w:bookmarkStart w:id="84" w:name="__Fieldmark__152_1840726977"/>
            <w:bookmarkEnd w:id="8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ktuelle bildgebende Verfahren inkl. Befun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" w:name="__Fieldmark__153_1840726977"/>
            <w:bookmarkStart w:id="86" w:name="__Fieldmark__153_1840726977"/>
            <w:bookmarkEnd w:id="8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eiteres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tehende Termin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" w:name="Kontrollkästchen31"/>
            <w:bookmarkStart w:id="88" w:name="__Fieldmark__159_1840726977"/>
            <w:bookmarkStart w:id="89" w:name="__Fieldmark__159_1840726977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fleg. Überweisungsrapport/Pflegeplanun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Kontrollkästchen31"/>
            <w:bookmarkStart w:id="91" w:name="__Fieldmark__160_1840726977"/>
            <w:bookmarkStart w:id="92" w:name="__Fieldmark__160_1840726977"/>
            <w:bookmarkEnd w:id="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90"/>
            <w:r>
              <w:rPr>
                <w:rFonts w:cs="Arial" w:ascii="Arial" w:hAnsi="Arial"/>
                <w:sz w:val="20"/>
                <w:szCs w:val="20"/>
              </w:rPr>
              <w:t xml:space="preserve"> Patientenverfüg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" w:name="__Fieldmark__161_1840726977"/>
            <w:bookmarkStart w:id="94" w:name="__Fieldmark__161_1840726977"/>
            <w:bookmarkEnd w:id="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rankenversicherungska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" w:name="__Fieldmark__162_1840726977"/>
            <w:bookmarkStart w:id="96" w:name="__Fieldmark__162_1840726977"/>
            <w:bookmarkEnd w:id="9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tgruppenka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" w:name="__Fieldmark__163_1840726977"/>
            <w:bookmarkStart w:id="98" w:name="__Fieldmark__163_1840726977"/>
            <w:bookmarkEnd w:id="9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Quickka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" w:name="__Fieldmark__164_1840726977"/>
            <w:bookmarkStart w:id="100" w:name="__Fieldmark__164_1840726977"/>
            <w:bookmarkEnd w:id="10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Z-/Insulin-Sche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" w:name="__Fieldmark__165_1840726977"/>
            <w:bookmarkStart w:id="102" w:name="__Fieldmark__165_1840726977"/>
            <w:bookmarkEnd w:id="10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unddokumen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3" w:name="Text50"/>
            <w:bookmarkStart w:id="104" w:name="__Fieldmark__166_1840726977"/>
            <w:bookmarkStart w:id="105" w:name="__Fieldmark__166_1840726977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103"/>
            <w:r>
              <w:rPr>
                <w:rFonts w:cs="Arial" w:ascii="Arial" w:hAnsi="Arial"/>
                <w:sz w:val="20"/>
                <w:szCs w:val="20"/>
              </w:rPr>
              <w:t>eigene Medikam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67_1840726977"/>
            <w:bookmarkStart w:id="107" w:name="__Fieldmark__167_1840726977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lergiep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68_1840726977"/>
            <w:bookmarkStart w:id="109" w:name="__Fieldmark__168_1840726977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/ Hilfsmittel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5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110" w:name="Text92"/>
            <w:r>
              <w:rPr>
                <w:rFonts w:cs="Arial" w:ascii="Arial" w:hAnsi="Arial"/>
                <w:sz w:val="20"/>
                <w:szCs w:val="20"/>
              </w:rPr>
              <w:tab/>
              <w:t>Eigene:</w:t>
              <w:tab/>
              <w:t>geliehen von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54" w:leader="none"/>
              </w:tabs>
              <w:spacing w:before="120" w:after="120"/>
              <w:ind w:left="2990" w:hanging="299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110"/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" w:name="__Fieldmark__171_1840726977"/>
            <w:bookmarkStart w:id="112" w:name="__Fieldmark__171_1840726977"/>
            <w:bookmarkEnd w:id="1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54" w:leader="none"/>
              </w:tabs>
              <w:spacing w:before="120" w:after="120"/>
              <w:ind w:left="2990" w:hanging="299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3" w:name="__Fieldmark__174_1840726977"/>
            <w:bookmarkStart w:id="114" w:name="__Fieldmark__174_1840726977"/>
            <w:bookmarkEnd w:id="1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54" w:leader="none"/>
              </w:tabs>
              <w:spacing w:before="120" w:after="120"/>
              <w:ind w:left="2990" w:hanging="299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" w:name="__Fieldmark__177_1840726977"/>
            <w:bookmarkStart w:id="116" w:name="__Fieldmark__177_1840726977"/>
            <w:bookmarkEnd w:id="1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5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merkungen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rperpflege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3566" w:leader="none"/>
              </w:tabs>
              <w:spacing w:before="120" w:after="0"/>
              <w:ind w:left="2450" w:hanging="2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chen</w:t>
              <w:tab/>
            </w:r>
            <w:r>
              <w:fldChar w:fldCharType="begin">
                <w:ffData>
                  <w:name w:val="__Fieldmark__180_1840726977"/>
                  <w:enabled/>
                  <w:ddList>
                    <w:result w:val="0"/>
                    <w:listEntry w:val="selbständig"/>
                    <w:listEntry w:val="mit teilweiser Unterstützung"/>
                    <w:listEntry w:val="mit vollständiger Unterstützu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" w:name="__Fieldmark__180_1840726977"/>
            <w:bookmarkStart w:id="118" w:name="__Fieldmark__180_1840726977"/>
            <w:bookmarkEnd w:id="1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  <w:tab/>
            </w:r>
            <w:bookmarkStart w:id="119" w:name="Text1"/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19"/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3566" w:leader="none"/>
              </w:tabs>
              <w:spacing w:before="120" w:after="0"/>
              <w:ind w:left="2450" w:hanging="2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chen</w:t>
              <w:tab/>
            </w:r>
            <w:r>
              <w:fldChar w:fldCharType="begin">
                <w:ffData>
                  <w:name w:val="__Fieldmark__182_1840726977"/>
                  <w:enabled/>
                  <w:ddList>
                    <w:result w:val="0"/>
                    <w:listEntry w:val="selbständig"/>
                    <w:listEntry w:val="mit teilweiser Unterstützung"/>
                    <w:listEntry w:val="mit vollständiger Unterstützu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82_1840726977"/>
            <w:bookmarkStart w:id="121" w:name="__Fieldmark__182_1840726977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  <w:tab/>
            </w:r>
            <w:bookmarkStart w:id="122" w:name="Text2"/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22"/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3566" w:leader="none"/>
              </w:tabs>
              <w:spacing w:before="120" w:after="0"/>
              <w:ind w:left="2450" w:hanging="2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ieren (</w:t>
            </w:r>
            <w:r>
              <w:fldChar w:fldCharType="begin">
                <w:ffData>
                  <w:name w:val="__Fieldmark__184_1840726977"/>
                  <w:enabled/>
                  <w:ddList>
                    <w:result w:val="0"/>
                    <w:listEntry w:val="nass"/>
                    <w:listEntry w:val="trocke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" w:name="__Fieldmark__184_1840726977"/>
            <w:bookmarkStart w:id="124" w:name="__Fieldmark__184_1840726977"/>
            <w:bookmarkEnd w:id="1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fldChar w:fldCharType="begin">
                <w:ffData>
                  <w:name w:val="__Fieldmark__185_1840726977"/>
                  <w:enabled/>
                  <w:ddList>
                    <w:result w:val="0"/>
                    <w:listEntry w:val="selbständig"/>
                    <w:listEntry w:val="mit teilweiser Unterstützung"/>
                    <w:listEntry w:val="mit vollständiger Unterstützu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5" w:name="__Fieldmark__185_1840726977"/>
            <w:bookmarkStart w:id="126" w:name="__Fieldmark__185_1840726977"/>
            <w:bookmarkEnd w:id="1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3566" w:leader="none"/>
              </w:tabs>
              <w:spacing w:before="120" w:after="0"/>
              <w:ind w:left="2450" w:hanging="2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</w:t>
              <w:tab/>
            </w:r>
            <w:r>
              <w:fldChar w:fldCharType="begin">
                <w:ffData>
                  <w:name w:val="__Fieldmark__187_1840726977"/>
                  <w:enabled/>
                  <w:ddList>
                    <w:result w:val="0"/>
                    <w:listEntry w:val="selbständig"/>
                    <w:listEntry w:val="mit teilweiser Unterstützung"/>
                    <w:listEntry w:val="mit vollständiger Unterstützu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7" w:name="__Fieldmark__187_1840726977"/>
            <w:bookmarkStart w:id="128" w:name="__Fieldmark__187_1840726977"/>
            <w:bookmarkEnd w:id="1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3566" w:leader="none"/>
              </w:tabs>
              <w:spacing w:before="120" w:after="0"/>
              <w:ind w:left="2450" w:hanging="2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den</w:t>
              <w:tab/>
            </w:r>
            <w:r>
              <w:fldChar w:fldCharType="begin">
                <w:ffData>
                  <w:name w:val="__Fieldmark__189_1840726977"/>
                  <w:enabled/>
                  <w:ddList>
                    <w:result w:val="0"/>
                    <w:listEntry w:val="selbständig"/>
                    <w:listEntry w:val="mit teilweiser Unterstützung"/>
                    <w:listEntry w:val="mit vollständiger Unterstützu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" w:name="__Fieldmark__189_1840726977"/>
            <w:bookmarkStart w:id="130" w:name="__Fieldmark__189_1840726977"/>
            <w:bookmarkEnd w:id="1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  <w:tab/>
            </w:r>
            <w:bookmarkStart w:id="131" w:name="Text3"/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31"/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3566" w:leader="none"/>
              </w:tabs>
              <w:spacing w:before="120" w:after="0"/>
              <w:ind w:left="2450" w:hanging="2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d-/Zahnpflege: </w:t>
            </w:r>
            <w:r>
              <w:fldChar w:fldCharType="begin">
                <w:ffData>
                  <w:name w:val="__Fieldmark__191_1840726977"/>
                  <w:enabled/>
                  <w:ddList>
                    <w:result w:val="0"/>
                    <w:listEntry w:val="selbständig"/>
                    <w:listEntry w:val="mit teilweiser Unterstützung"/>
                    <w:listEntry w:val="mit vollständiger Unterstützu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91_1840726977"/>
            <w:bookmarkStart w:id="133" w:name="__Fieldmark__191_1840726977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370" w:hanging="13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zustand:</w:t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370" w:hanging="13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llergie/n:</w:t>
              <w:tab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nprothese: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95_1840726977"/>
            <w:bookmarkStart w:id="135" w:name="__Fieldmark__195_1840726977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en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96_1840726977"/>
            <w:bookmarkStart w:id="137" w:name="__Fieldmark__196_1840726977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t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97_1840726977"/>
            <w:bookmarkStart w:id="139" w:name="__Fieldmark__197_1840726977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ilprothese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hlaf-Wach-Rhythmus </w:t>
            </w:r>
          </w:p>
          <w:p>
            <w:pPr>
              <w:pStyle w:val="Normal"/>
              <w:spacing w:before="120" w:after="0"/>
              <w:ind w:left="2990" w:hanging="299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9_1840726977"/>
                  <w:enabled/>
                  <w:ddList>
                    <w:result w:val="0"/>
                    <w:listEntry w:val="unauffällig"/>
                    <w:listEntry w:val="gestör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99_1840726977"/>
            <w:bookmarkStart w:id="141" w:name="__Fieldmark__199_1840726977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2990" w:hanging="299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lafgewohnheiten/Hilfsmittel: </w:t>
            </w:r>
            <w:bookmarkStart w:id="142" w:name="Text19"/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42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700"/>
        <w:gridCol w:w="386"/>
        <w:gridCol w:w="878"/>
        <w:gridCol w:w="16"/>
        <w:gridCol w:w="3579"/>
      </w:tblGrid>
      <w:tr>
        <w:trPr>
          <w:trHeight w:val="1876" w:hRule="atLeast"/>
        </w:trPr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nährung</w:t>
            </w:r>
          </w:p>
          <w:p>
            <w:pPr>
              <w:pStyle w:val="Normal"/>
              <w:tabs>
                <w:tab w:val="clear" w:pos="720"/>
                <w:tab w:val="left" w:pos="2114" w:leader="none"/>
                <w:tab w:val="left" w:pos="4250" w:leader="none"/>
              </w:tabs>
              <w:ind w:left="2090" w:hanging="20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rungsaufnahme:</w:t>
              <w:tab/>
            </w:r>
            <w:r>
              <w:fldChar w:fldCharType="begin">
                <w:ffData>
                  <w:name w:val="__Fieldmark__202_1840726977"/>
                  <w:enabled/>
                  <w:ddList>
                    <w:result w:val="0"/>
                    <w:listEntry w:val="selbständig"/>
                    <w:listEntry w:val="Eingeben"/>
                    <w:listEntry w:val="Zerkleinern"/>
                    <w:listEntry w:val="Andere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3" w:name="__Fieldmark__202_1840726977"/>
            <w:bookmarkStart w:id="144" w:name="__Fieldmark__202_1840726977"/>
            <w:bookmarkEnd w:id="1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14" w:leader="none"/>
                <w:tab w:val="left" w:pos="4250" w:leader="none"/>
              </w:tabs>
              <w:ind w:left="2090" w:hanging="20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uckstörung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14" w:leader="none"/>
                <w:tab w:val="left" w:pos="4250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5" w:name="__Fieldmark__205_1840726977"/>
            <w:bookmarkStart w:id="146" w:name="__Fieldmark__205_1840726977"/>
            <w:bookmarkEnd w:id="1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imitierte Trinkmenge/24h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l</w:t>
            </w:r>
          </w:p>
          <w:p>
            <w:pPr>
              <w:pStyle w:val="Normal"/>
              <w:tabs>
                <w:tab w:val="clear" w:pos="720"/>
                <w:tab w:val="left" w:pos="2114" w:leader="none"/>
                <w:tab w:val="left" w:pos="425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7" w:name="__Fieldmark__207_1840726977"/>
            <w:bookmarkStart w:id="148" w:name="__Fieldmark__207_1840726977"/>
            <w:bookmarkEnd w:id="1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ä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9" w:name="__Fieldmark__209_1840726977"/>
            <w:bookmarkStart w:id="150" w:name="__Fieldmark__209_1840726977"/>
            <w:bookmarkEnd w:id="1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G-Sond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1" w:name="__Fieldmark__210_1840726977"/>
            <w:bookmarkStart w:id="152" w:name="__Fieldmark__210_1840726977"/>
            <w:bookmarkEnd w:id="1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genson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3" w:name="__Fieldmark__211_1840726977"/>
            <w:bookmarkStart w:id="154" w:name="__Fieldmark__211_1840726977"/>
            <w:bookmarkEnd w:id="1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denkost </w:t>
            </w:r>
            <w:bookmarkStart w:id="155" w:name="Text11"/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55"/>
          </w:p>
        </w:tc>
      </w:tr>
      <w:tr>
        <w:trPr>
          <w:trHeight w:val="1380" w:hRule="atLeast"/>
        </w:trPr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zkreislauf/Atmu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mung</w:t>
              <w:tab/>
            </w:r>
            <w:r>
              <w:fldChar w:fldCharType="begin">
                <w:ffData>
                  <w:name w:val="__Fieldmark__213_1840726977"/>
                  <w:enabled/>
                  <w:ddList>
                    <w:result w:val="0"/>
                    <w:listEntry w:val="unauffällig"/>
                    <w:listEntry w:val="eingeschränkt"/>
                    <w:listEntry w:val="Atemnot bei Anstrengung"/>
                    <w:listEntry w:val="Atemnot in Ruhe"/>
                    <w:listEntry w:val="Auswurf"/>
                    <w:listEntry w:val="Hustenreiz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213_1840726977"/>
            <w:bookmarkStart w:id="157" w:name="__Fieldmark__213_1840726977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fldChar w:fldCharType="begin">
                <w:ffData>
                  <w:name w:val="__Fieldmark__214_1840726977"/>
                  <w:enabled/>
                  <w:ddList>
                    <w:result w:val="0"/>
                    <w:listEntry w:val="unauffällig"/>
                    <w:listEntry w:val="eingeschränkt"/>
                    <w:listEntry w:val="Atemnot bei Anstrengung"/>
                    <w:listEntry w:val="Atemnot in Ruhe"/>
                    <w:listEntry w:val="Auswurf"/>
                    <w:listEntry w:val="Hustenreiz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214_1840726977"/>
            <w:bookmarkStart w:id="159" w:name="__Fieldmark__214_1840726977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fsmittel: </w:t>
            </w:r>
          </w:p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6_1840726977"/>
                  <w:enabled/>
                  <w:ddList>
                    <w:result w:val="0"/>
                    <w:listEntry w:val="keine"/>
                    <w:listEntry w:val="Inhalation"/>
                    <w:listEntry w:val="Sauerstoff intermittierend"/>
                    <w:listEntry w:val="Sauerstoffdauertherapie"/>
                    <w:listEntry w:val="BiPAP/CPAP-Gerät"/>
                    <w:listEntry w:val="Tracheostom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216_1840726977"/>
            <w:bookmarkStart w:id="161" w:name="__Fieldmark__216_1840726977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18_1840726977"/>
                  <w:enabled/>
                  <w:ddList>
                    <w:result w:val="0"/>
                    <w:listEntry w:val="keine"/>
                    <w:listEntry w:val="Inhalation"/>
                    <w:listEntry w:val="Sauerstoff intermittierend"/>
                    <w:listEntry w:val="Sauerstoffdauertherapie"/>
                    <w:listEntry w:val="BiPAP/CPAP-Gerät"/>
                    <w:listEntry w:val="Tracheostom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218_1840726977"/>
            <w:bookmarkStart w:id="163" w:name="__Fieldmark__218_1840726977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talwert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lutdruck: 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Puls: </w:t>
            </w: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/min </w:t>
              <w:tab/>
              <w:t>Sa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össe: </w:t>
            </w: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m</w:t>
              <w:tab/>
              <w:tab/>
              <w:t xml:space="preserve">Gewicht: 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g (am 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3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munikation</w:t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4070" w:leader="none"/>
                <w:tab w:val="left" w:pos="4790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227_1840726977"/>
            <w:bookmarkStart w:id="165" w:name="__Fieldmark__227_1840726977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rsteht/spricht deutsch </w:t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170" w:leader="none"/>
                <w:tab w:val="left" w:pos="5690" w:leader="none"/>
              </w:tabs>
              <w:ind w:left="3170" w:hanging="317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ttersprache: </w:t>
              <w:tab/>
            </w:r>
            <w:r>
              <w:fldChar w:fldCharType="begin">
                <w:ffData>
                  <w:name w:val="__Fieldmark__228_1840726977"/>
                  <w:enabled/>
                  <w:ddList>
                    <w:result w:val="0"/>
                    <w:listEntry w:val="CH-deutsch"/>
                    <w:listEntry w:val="Italienisch"/>
                    <w:listEntry w:val="französisch"/>
                    <w:listEntry w:val="anderes --&gt;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228_1840726977"/>
            <w:bookmarkStart w:id="167" w:name="__Fieldmark__228_1840726977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bookmarkStart w:id="168" w:name="Text20"/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68"/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Hilfsmittel:</w:t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170" w:leader="none"/>
                <w:tab w:val="left" w:pos="5690" w:leader="none"/>
              </w:tabs>
              <w:ind w:left="3170" w:hanging="3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hen: </w:t>
              <w:tab/>
            </w:r>
            <w:r>
              <w:fldChar w:fldCharType="begin">
                <w:ffData>
                  <w:name w:val="__Fieldmark__230_1840726977"/>
                  <w:enabled/>
                  <w:ddList>
                    <w:result w:val="0"/>
                    <w:listEntry w:val="o.B."/>
                    <w:listEntry w:val="eingeschränkt"/>
                    <w:listEntry w:val="blin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9" w:name="__Fieldmark__230_1840726977"/>
            <w:bookmarkStart w:id="170" w:name="__Fieldmark__230_1840726977"/>
            <w:bookmarkEnd w:id="17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170" w:leader="none"/>
                <w:tab w:val="left" w:pos="5690" w:leader="none"/>
              </w:tabs>
              <w:ind w:left="3170" w:hanging="3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ören: </w:t>
              <w:tab/>
            </w:r>
            <w:r>
              <w:fldChar w:fldCharType="begin">
                <w:ffData>
                  <w:name w:val="__Fieldmark__233_1840726977"/>
                  <w:enabled/>
                  <w:ddList>
                    <w:result w:val="0"/>
                    <w:listEntry w:val="o.B."/>
                    <w:listEntry w:val="eingeschränkt"/>
                    <w:listEntry w:val="taub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1" w:name="__Fieldmark__233_1840726977"/>
            <w:bookmarkStart w:id="172" w:name="__Fieldmark__233_1840726977"/>
            <w:bookmarkEnd w:id="17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  <w:tab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170" w:leader="none"/>
                <w:tab w:val="left" w:pos="5690" w:leader="none"/>
              </w:tabs>
              <w:ind w:left="3170" w:hanging="31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echen: </w:t>
              <w:tab/>
            </w:r>
            <w:r>
              <w:fldChar w:fldCharType="begin">
                <w:ffData>
                  <w:name w:val="__Fieldmark__236_1840726977"/>
                  <w:enabled/>
                  <w:ddList>
                    <w:result w:val="0"/>
                    <w:listEntry w:val="o.B."/>
                    <w:listEntry w:val="eingeschränk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3" w:name="__Fieldmark__236_1840726977"/>
            <w:bookmarkStart w:id="174" w:name="__Fieldmark__236_1840726977"/>
            <w:bookmarkEnd w:id="17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  <w:tab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scheidung</w:t>
            </w:r>
          </w:p>
          <w:p>
            <w:pPr>
              <w:pStyle w:val="Normal"/>
              <w:tabs>
                <w:tab w:val="clear" w:pos="720"/>
                <w:tab w:val="left" w:pos="1269" w:leader="none"/>
                <w:tab w:val="left" w:pos="1550" w:leader="none"/>
                <w:tab w:val="left" w:pos="3890" w:leader="none"/>
              </w:tabs>
              <w:spacing w:before="120" w:after="0"/>
              <w:ind w:left="1269" w:hanging="1269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5" w:name="__Fieldmark__239_1840726977"/>
            <w:bookmarkStart w:id="176" w:name="__Fieldmark__239_1840726977"/>
            <w:bookmarkEnd w:id="17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rininkontinenz </w:t>
              <w:tab/>
            </w:r>
            <w:r>
              <w:fldChar w:fldCharType="begin">
                <w:ffData>
                  <w:name w:val="__Fieldmark__240_1840726977"/>
                  <w:enabled/>
                  <w:ddList>
                    <w:result w:val="0"/>
                    <w:listEntry w:val="selbständig"/>
                    <w:listEntry w:val="mit teilweiser Unterstützung --&gt;"/>
                    <w:listEntry w:val="mit vollständiger Unterstützu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7" w:name="__Fieldmark__240_1840726977"/>
            <w:bookmarkStart w:id="178" w:name="__Fieldmark__240_1840726977"/>
            <w:bookmarkEnd w:id="17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  <w:tab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89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9" w:name="__Fieldmark__242_1840726977"/>
            <w:bookmarkStart w:id="180" w:name="__Fieldmark__242_1840726977"/>
            <w:bookmarkEnd w:id="18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uhlinkontinenz </w:t>
              <w:tab/>
            </w:r>
            <w:r>
              <w:fldChar w:fldCharType="begin">
                <w:ffData>
                  <w:name w:val="__Fieldmark__243_1840726977"/>
                  <w:enabled/>
                  <w:ddList>
                    <w:result w:val="0"/>
                    <w:listEntry w:val="selbständig"/>
                    <w:listEntry w:val="mit teilweiser Unterstützung --&gt;"/>
                    <w:listEntry w:val="mit vollständiger Unterstützu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1" w:name="__Fieldmark__243_1840726977"/>
            <w:bookmarkStart w:id="182" w:name="__Fieldmark__243_1840726977"/>
            <w:bookmarkEnd w:id="18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  <w:tab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89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3" w:name="__Fieldmark__245_1840726977"/>
            <w:bookmarkStart w:id="184" w:name="__Fieldmark__245_1840726977"/>
            <w:bookmarkEnd w:id="18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uerkatheter </w:t>
            </w:r>
            <w:bookmarkStart w:id="185" w:name="Text12"/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85"/>
            <w:r>
              <w:rPr>
                <w:rFonts w:cs="Arial" w:ascii="Arial" w:hAnsi="Arial"/>
                <w:sz w:val="20"/>
                <w:szCs w:val="20"/>
              </w:rPr>
              <w:t xml:space="preserve"> seit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__Fieldmark__248_1840726977"/>
                  <w:enabled/>
                  <w:ddList>
                    <w:result w:val="0"/>
                    <w:listEntry w:val="selbständig"/>
                    <w:listEntry w:val="mit teilweiser Unterstützung --&gt;"/>
                    <w:listEntry w:val="mit vollständiger Unterstützu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48_1840726977"/>
            <w:bookmarkStart w:id="187" w:name="__Fieldmark__248_1840726977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  <w:tab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89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250_1840726977"/>
            <w:bookmarkStart w:id="189" w:name="__Fieldmark__250_1840726977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ystofix</w:t>
              <w:tab/>
              <w:t xml:space="preserve">seit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__Fieldmark__252_1840726977"/>
                  <w:enabled/>
                  <w:ddList>
                    <w:result w:val="0"/>
                    <w:listEntry w:val="selbständig"/>
                    <w:listEntry w:val="mit teilweiser Unterstützung --&gt;"/>
                    <w:listEntry w:val="mit vollständiger Unterstützu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52_1840726977"/>
            <w:bookmarkStart w:id="191" w:name="__Fieldmark__252_1840726977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  <w:tab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89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254_1840726977"/>
            <w:bookmarkStart w:id="193" w:name="__Fieldmark__254_1840726977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rostomie </w:t>
              <w:tab/>
              <w:t xml:space="preserve">seit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__Fieldmark__256_1840726977"/>
                  <w:enabled/>
                  <w:ddList>
                    <w:result w:val="0"/>
                    <w:listEntry w:val="selbständig"/>
                    <w:listEntry w:val="mit teilweiser Unterstützung --&gt;"/>
                    <w:listEntry w:val="mit vollständiger Unterstützu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56_1840726977"/>
            <w:bookmarkStart w:id="195" w:name="__Fieldmark__256_1840726977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  <w:tab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890" w:leader="none"/>
              </w:tabs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58_1840726977"/>
            <w:bookmarkStart w:id="197" w:name="__Fieldmark__258_1840726977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lostomie </w:t>
              <w:tab/>
              <w:t xml:space="preserve">seit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98" w:name="Text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__Fieldmark__260_1840726977"/>
                  <w:enabled/>
                  <w:ddList>
                    <w:result w:val="0"/>
                    <w:listEntry w:val="selbständig"/>
                    <w:listEntry w:val="mit teilweiser Unterstützung --&gt;"/>
                    <w:listEntry w:val="mit vollständiger Unterstützu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9" w:name="__Fieldmark__260_1840726977"/>
            <w:bookmarkStart w:id="200" w:name="__Fieldmark__260_1840726977"/>
            <w:bookmarkEnd w:id="20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  <w:tab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98"/>
          </w:p>
        </w:tc>
      </w:tr>
      <w:tr>
        <w:trPr>
          <w:trHeight w:val="1132" w:hRule="atLeast"/>
        </w:trPr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  <w:tab w:val="left" w:pos="2186" w:leader="none"/>
                <w:tab w:val="left" w:pos="389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fsmittel zur Inkontinenzversorgung: </w:t>
            </w:r>
            <w:bookmarkStart w:id="201" w:name="Text6"/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2186" w:leader="none"/>
                <w:tab w:val="left" w:pos="389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201"/>
          </w:p>
        </w:tc>
        <w:tc>
          <w:tcPr>
            <w:tcW w:w="48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  <w:tab w:val="left" w:pos="2186" w:leader="none"/>
                <w:tab w:val="left" w:pos="389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mamaterial: </w:t>
            </w:r>
            <w:r>
              <w:fldChar w:fldCharType="begin">
                <w:ffData>
                  <w:name w:val="__Fieldmark__263_1840726977"/>
                  <w:enabled/>
                  <w:ddList>
                    <w:result w:val="0"/>
                    <w:listEntry w:val="definitiv"/>
                    <w:listEntry w:val="in Abklärung m. Stomaberatu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Dropdown15"/>
            <w:bookmarkStart w:id="203" w:name="__Fieldmark__263_1840726977"/>
            <w:bookmarkStart w:id="204" w:name="__Fieldmark__263_1840726977"/>
            <w:bookmarkEnd w:id="20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202"/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2186" w:leader="none"/>
                <w:tab w:val="left" w:pos="389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unden /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unden:</w:t>
            </w:r>
            <w:bookmarkStart w:id="205" w:name="Dropdown7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65_1840726977"/>
                  <w:enabled/>
                  <w:ddList>
                    <w:result w:val="0"/>
                    <w:listEntry w:val="keine"/>
                    <w:listEntry w:val="siehe Wundprotokoll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265_1840726977"/>
            <w:bookmarkStart w:id="207" w:name="__Fieldmark__265_1840726977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205"/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kte</w:t>
            </w:r>
          </w:p>
          <w:p>
            <w:pPr>
              <w:pStyle w:val="Normal"/>
              <w:tabs>
                <w:tab w:val="clear" w:pos="720"/>
                <w:tab w:val="left" w:pos="633" w:leader="none"/>
              </w:tabs>
              <w:spacing w:before="120" w:after="0"/>
              <w:ind w:left="1269" w:hanging="12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kte:</w:t>
            </w:r>
            <w:r>
              <w:fldChar w:fldCharType="begin">
                <w:ffData>
                  <w:name w:val="__Fieldmark__267_184072697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267_1840726977"/>
            <w:bookmarkStart w:id="209" w:name="__Fieldmark__267_1840726977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3" w:leader="none"/>
              </w:tabs>
              <w:spacing w:before="120" w:after="0"/>
              <w:ind w:left="1269" w:hanging="126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__Fieldmark__269_184072697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269_1840726977"/>
            <w:bookmarkStart w:id="211" w:name="__Fieldmark__269_1840726977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- und Ableitungen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271_1840726977"/>
            <w:bookmarkStart w:id="213" w:name="__Fieldmark__271_1840726977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i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VK: </w:t>
              <w:tab/>
              <w:tab/>
              <w:t xml:space="preserve">Anzahl Lumen </w:t>
            </w:r>
            <w:r>
              <w:fldChar w:fldCharType="begin">
                <w:ffData>
                  <w:name w:val="__Fieldmark__272_1840726977"/>
                  <w:enabled/>
                  <w:ddList>
                    <w:result w:val="0"/>
                    <w:listEntry w:val="2"/>
                    <w:listEntry w:val="1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272_1840726977"/>
            <w:bookmarkStart w:id="215" w:name="__Fieldmark__272_1840726977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Ort: </w:t>
            </w:r>
            <w:r>
              <w:fldChar w:fldCharType="begin">
                <w:ffData>
                  <w:name w:val="__Fieldmark__273_1840726977"/>
                  <w:enabled/>
                  <w:ddList>
                    <w:result w:val="0"/>
                    <w:listEntry w:val="subl."/>
                    <w:listEntry w:val="jug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273_1840726977"/>
            <w:bookmarkStart w:id="217" w:name="__Fieldmark__273_1840726977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__Fieldmark__274_1840726977"/>
                  <w:enabled/>
                  <w:ddList>
                    <w:result w:val="0"/>
                    <w:listEntry w:val="re"/>
                    <w:listEntry w:val="li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274_1840726977"/>
            <w:bookmarkStart w:id="219" w:name="__Fieldmark__274_1840726977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enverweilkanüle / periph. ven. Zugang: </w:t>
              <w:tab/>
              <w:t>Ort: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__Fieldmark__276_1840726977"/>
                  <w:enabled/>
                  <w:ddList>
                    <w:result w:val="0"/>
                    <w:listEntry w:val="re"/>
                    <w:listEntry w:val="li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276_1840726977"/>
            <w:bookmarkStart w:id="221" w:name="__Fieldmark__276_1840726977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n: Ort: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__Fieldmark__278_1840726977"/>
                  <w:enabled/>
                  <w:ddList>
                    <w:result w:val="0"/>
                    <w:listEntry w:val="re"/>
                    <w:listEntry w:val="li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278_1840726977"/>
            <w:bookmarkStart w:id="223" w:name="__Fieldmark__278_1840726977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t: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__Fieldmark__281_1840726977"/>
                  <w:enabled/>
                  <w:ddList>
                    <w:result w:val="0"/>
                    <w:listEntry w:val="re"/>
                    <w:listEntry w:val="li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281_1840726977"/>
            <w:bookmarkStart w:id="225" w:name="__Fieldmark__281_1840726977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t: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__Fieldmark__284_1840726977"/>
                  <w:enabled/>
                  <w:ddList>
                    <w:result w:val="0"/>
                    <w:listEntry w:val="re"/>
                    <w:listEntry w:val="li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284_1840726977"/>
            <w:bookmarkStart w:id="227" w:name="__Fieldmark__284_1840726977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ität</w:t>
            </w:r>
          </w:p>
          <w:p>
            <w:pPr>
              <w:pStyle w:val="Normal"/>
              <w:tabs>
                <w:tab w:val="clear" w:pos="720"/>
                <w:tab w:val="left" w:pos="1478" w:leader="none"/>
                <w:tab w:val="left" w:pos="3674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285_1840726977"/>
            <w:bookmarkStart w:id="229" w:name="__Fieldmark__285_1840726977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286_1840726977"/>
            <w:bookmarkStart w:id="231" w:name="__Fieldmark__286_1840726977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ettlägerig</w:t>
            </w:r>
          </w:p>
          <w:p>
            <w:pPr>
              <w:pStyle w:val="Normal"/>
              <w:tabs>
                <w:tab w:val="clear" w:pos="720"/>
                <w:tab w:val="left" w:pos="1478" w:leader="none"/>
                <w:tab w:val="left" w:pos="3674" w:leader="none"/>
              </w:tabs>
              <w:spacing w:before="120" w:after="0"/>
              <w:ind w:left="3710" w:hanging="37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:</w:t>
              <w:tab/>
            </w:r>
            <w:r>
              <w:fldChar w:fldCharType="begin">
                <w:ffData>
                  <w:name w:val="__Fieldmark__287_184072697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287_1840726977"/>
            <w:bookmarkStart w:id="233" w:name="__Fieldmark__287_1840726977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  <w:tab w:val="left" w:pos="3674" w:leader="none"/>
              </w:tabs>
              <w:spacing w:before="120" w:after="0"/>
              <w:ind w:left="3710" w:hanging="37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en:</w:t>
              <w:tab/>
            </w:r>
            <w:r>
              <w:fldChar w:fldCharType="begin">
                <w:ffData>
                  <w:name w:val="__Fieldmark__289_184072697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289_1840726977"/>
            <w:bookmarkStart w:id="235" w:name="__Fieldmark__289_1840726977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  <w:tab w:val="left" w:pos="3674" w:leader="none"/>
              </w:tabs>
              <w:spacing w:before="120" w:after="0"/>
              <w:ind w:left="3710" w:hanging="37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fsmittel: </w:t>
            </w:r>
            <w:bookmarkStart w:id="236" w:name="Text7"/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__Fieldmark__291_184072697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7" w:name="__Fieldmark__291_1840726977"/>
            <w:bookmarkStart w:id="238" w:name="__Fieldmark__291_1840726977"/>
            <w:bookmarkEnd w:id="236"/>
            <w:bookmarkEnd w:id="2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  <w:tab w:val="left" w:pos="3674" w:leader="none"/>
              </w:tabs>
              <w:spacing w:before="120" w:after="0"/>
              <w:ind w:left="3710" w:hanging="37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__Fieldmark__293_184072697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9" w:name="__Fieldmark__293_1840726977"/>
            <w:bookmarkStart w:id="240" w:name="__Fieldmark__293_1840726977"/>
            <w:bookmarkEnd w:id="2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50" w:leader="none"/>
                <w:tab w:val="left" w:pos="5954" w:leader="none"/>
              </w:tabs>
              <w:spacing w:before="120" w:after="0"/>
              <w:ind w:left="5870" w:hanging="5870"/>
              <w:rPr/>
            </w:pPr>
            <w:r>
              <w:rPr>
                <w:rFonts w:cs="Arial" w:ascii="Arial" w:hAnsi="Arial"/>
                <w:sz w:val="20"/>
                <w:szCs w:val="20"/>
              </w:rPr>
              <w:t>Treppensteigen:</w:t>
            </w:r>
            <w:bookmarkStart w:id="241" w:name="Text107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24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0" w:leader="none"/>
                <w:tab w:val="left" w:pos="5954" w:leader="none"/>
              </w:tabs>
              <w:spacing w:before="120" w:after="0"/>
              <w:ind w:left="5870" w:hanging="58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wegungseinschränkende Massnahmen: </w:t>
            </w:r>
            <w:bookmarkStart w:id="242" w:name="Dropdown6"/>
          </w:p>
          <w:p>
            <w:pPr>
              <w:pStyle w:val="Normal"/>
              <w:tabs>
                <w:tab w:val="clear" w:pos="720"/>
                <w:tab w:val="left" w:pos="4250" w:leader="none"/>
                <w:tab w:val="left" w:pos="5954" w:leader="none"/>
              </w:tabs>
              <w:spacing w:before="120" w:after="0"/>
              <w:ind w:left="5870" w:hanging="587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96_184072697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3" w:name="__Fieldmark__296_1840726977"/>
            <w:bookmarkStart w:id="244" w:name="__Fieldmark__296_1840726977"/>
            <w:bookmarkEnd w:id="242"/>
            <w:bookmarkEnd w:id="2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50" w:leader="none"/>
                <w:tab w:val="left" w:pos="5954" w:leader="none"/>
              </w:tabs>
              <w:spacing w:before="120" w:after="0"/>
              <w:ind w:left="5870" w:hanging="587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98_184072697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5" w:name="__Fieldmark__298_1840726977"/>
            <w:bookmarkStart w:id="246" w:name="__Fieldmark__298_1840726977"/>
            <w:bookmarkEnd w:id="2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  <w:tab w:val="left" w:pos="3674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7" w:name="__Fieldmark__300_1840726977"/>
            <w:bookmarkStart w:id="248" w:name="__Fieldmark__300_1840726977"/>
            <w:bookmarkEnd w:id="2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gerung: </w:t>
            </w:r>
            <w:bookmarkStart w:id="249" w:name="Text24"/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4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302_1840726977"/>
            <w:bookmarkStart w:id="251" w:name="__Fieldmark__302_1840726977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gerungshilfsmittel: </w:t>
            </w:r>
            <w:bookmarkStart w:id="252" w:name="Text25"/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5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rzrisiko: </w:t>
              <w:tab/>
            </w:r>
            <w:r>
              <w:fldChar w:fldCharType="begin">
                <w:ffData>
                  <w:name w:val="__Fieldmark__304_184072697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3" w:name="__Fieldmark__304_1840726977"/>
            <w:bookmarkStart w:id="254" w:name="__Fieldmark__304_1840726977"/>
            <w:bookmarkEnd w:id="2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e nach Morse-Skala: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4" w:hRule="atLeast"/>
        </w:trPr>
        <w:tc>
          <w:tcPr>
            <w:tcW w:w="4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1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5" w:name="__Fieldmark__307_1840726977"/>
            <w:bookmarkStart w:id="256" w:name="__Fieldmark__307_1840726977"/>
            <w:bookmarkEnd w:id="2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Orientierung/Bewusstsein/Psychisch/Hum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7" w:name="__Fieldmark__308_1840726977"/>
            <w:bookmarkStart w:id="258" w:name="__Fieldmark__308_1840726977"/>
            <w:bookmarkEnd w:id="2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Verwirrtheit</w:t>
            </w:r>
            <w:bookmarkStart w:id="259" w:name="Text36"/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  <w:p>
            <w:pPr>
              <w:pStyle w:val="Normal"/>
              <w:tabs>
                <w:tab w:val="clear" w:pos="720"/>
                <w:tab w:val="right" w:pos="341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309_1840726977"/>
            <w:bookmarkStart w:id="261" w:name="__Fieldmark__309_1840726977"/>
            <w:bookmarkEnd w:id="259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310_1840726977"/>
            <w:bookmarkStart w:id="263" w:name="__Fieldmark__310_1840726977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ruhe</w:t>
            </w:r>
            <w:bookmarkStart w:id="264" w:name="Text37"/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  <w:p>
            <w:pPr>
              <w:pStyle w:val="Normal"/>
              <w:tabs>
                <w:tab w:val="clear" w:pos="720"/>
                <w:tab w:val="right" w:pos="341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5" w:name="__Fieldmark__311_1840726977"/>
            <w:bookmarkStart w:id="266" w:name="__Fieldmark__311_1840726977"/>
            <w:bookmarkEnd w:id="264"/>
            <w:bookmarkEnd w:id="26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7" w:name="__Fieldmark__312_1840726977"/>
            <w:bookmarkStart w:id="268" w:name="__Fieldmark__312_1840726977"/>
            <w:bookmarkEnd w:id="26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rbale Aggressivität</w:t>
            </w:r>
            <w:bookmarkStart w:id="269" w:name="Text38"/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  <w:p>
            <w:pPr>
              <w:pStyle w:val="Normal"/>
              <w:tabs>
                <w:tab w:val="clear" w:pos="720"/>
                <w:tab w:val="right" w:pos="341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313_1840726977"/>
            <w:bookmarkStart w:id="271" w:name="__Fieldmark__313_1840726977"/>
            <w:bookmarkEnd w:id="269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314_1840726977"/>
            <w:bookmarkStart w:id="273" w:name="__Fieldmark__314_1840726977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örperliche Aggressivität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  <w:p>
            <w:pPr>
              <w:pStyle w:val="Normal"/>
              <w:tabs>
                <w:tab w:val="clear" w:pos="720"/>
                <w:tab w:val="right" w:pos="341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315_1840726977"/>
            <w:bookmarkStart w:id="275" w:name="__Fieldmark__315_1840726977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316_1840726977"/>
            <w:bookmarkStart w:id="277" w:name="__Fieldmark__316_1840726977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triebsarm</w:t>
            </w:r>
            <w:bookmarkStart w:id="278" w:name="Text40"/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  <w:p>
            <w:pPr>
              <w:pStyle w:val="Normal"/>
              <w:tabs>
                <w:tab w:val="clear" w:pos="720"/>
                <w:tab w:val="right" w:pos="341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9" w:name="__Fieldmark__317_1840726977"/>
            <w:bookmarkStart w:id="280" w:name="__Fieldmark__317_1840726977"/>
            <w:bookmarkEnd w:id="278"/>
            <w:bookmarkEnd w:id="28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1" w:name="__Fieldmark__318_1840726977"/>
            <w:bookmarkStart w:id="282" w:name="__Fieldmark__318_1840726977"/>
            <w:bookmarkEnd w:id="28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ahnhaftigkeit</w:t>
            </w:r>
            <w:bookmarkStart w:id="283" w:name="Text41"/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  <w:p>
            <w:pPr>
              <w:pStyle w:val="Normal"/>
              <w:tabs>
                <w:tab w:val="clear" w:pos="720"/>
                <w:tab w:val="right" w:pos="341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319_1840726977"/>
            <w:bookmarkStart w:id="285" w:name="__Fieldmark__319_1840726977"/>
            <w:bookmarkEnd w:id="283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320_1840726977"/>
            <w:bookmarkStart w:id="287" w:name="__Fieldmark__320_1840726977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izidgefährdung</w:t>
            </w:r>
            <w:bookmarkStart w:id="288" w:name="Text42"/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  <w:p>
            <w:pPr>
              <w:pStyle w:val="Normal"/>
              <w:tabs>
                <w:tab w:val="clear" w:pos="720"/>
                <w:tab w:val="right" w:pos="341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9" w:name="__Fieldmark__321_1840726977"/>
            <w:bookmarkStart w:id="290" w:name="__Fieldmark__321_1840726977"/>
            <w:bookmarkEnd w:id="288"/>
            <w:bookmarkEnd w:id="29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1" w:name="__Fieldmark__322_1840726977"/>
            <w:bookmarkStart w:id="292" w:name="__Fieldmark__322_1840726977"/>
            <w:bookmarkEnd w:id="2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eglauftendenz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55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eibung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74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3" w:name="__Fieldmark__324_1840726977"/>
            <w:bookmarkStart w:id="294" w:name="__Fieldmark__324_1840726977"/>
            <w:bookmarkEnd w:id="2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5" w:name="__Fieldmark__325_1840726977"/>
            <w:bookmarkStart w:id="296" w:name="__Fieldmark__325_1840726977"/>
            <w:bookmarkEnd w:id="29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Braucht geschützte/geschlossene </w:t>
              <w:tab/>
              <w:t xml:space="preserve">Abteilung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55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98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7" w:name="__Fieldmark__327_1840726977"/>
            <w:bookmarkStart w:id="298" w:name="__Fieldmark__327_1840726977"/>
            <w:bookmarkEnd w:id="29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9" w:name="__Fieldmark__328_1840726977"/>
            <w:bookmarkStart w:id="300" w:name="__Fieldmark__328_1840726977"/>
            <w:bookmarkEnd w:id="30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deres: </w:t>
              <w:tab/>
              <w:t>Bemerkungen:</w:t>
            </w:r>
          </w:p>
        </w:tc>
        <w:tc>
          <w:tcPr>
            <w:tcW w:w="5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1417" w:right="1417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̈berweisungsformular für Übertrit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4:00Z</dcterms:created>
  <dc:creator>Claudio Zogg</dc:creator>
  <dc:description/>
  <cp:keywords/>
  <dc:language>en-US</dc:language>
  <cp:lastModifiedBy>Claudio Zogg</cp:lastModifiedBy>
  <cp:lastPrinted>2015-05-13T08:03:00Z</cp:lastPrinted>
  <dcterms:modified xsi:type="dcterms:W3CDTF">2015-05-13T06:52:00Z</dcterms:modified>
  <cp:revision>3</cp:revision>
  <dc:subject/>
  <dc:title>Überweisungsformular für Übertritte</dc:title>
</cp:coreProperties>
</file>